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Кужмарского сельского поселения от 01.11.2023 г. № 292</w:t>
            </w:r>
          </w:p>
        </w:tc>
      </w:tr>
    </w:tbl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СХЕМ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диннадцатимандатного избирательного округа для проведения выборов депутатов </w:t>
      </w:r>
      <w:r>
        <w:rPr>
          <w:bCs w:val="false"/>
          <w:szCs w:val="28"/>
        </w:rPr>
        <w:t>Собрания депутатов Кужмарского сельского поселения Звениговского муниципального района Республики Марий Эл (2024–2033 г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2659"/>
        <w:gridCol w:w="1980"/>
        <w:gridCol w:w="7151"/>
        <w:gridCol w:w="2153"/>
      </w:tblGrid>
      <w:tr>
        <w:trPr>
          <w:tblHeader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омер избира-тельного округ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Наименование избир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 xml:space="preserve">Количество  депутатских мандатов, подлежащих распределению </w:t>
              <w:br/>
              <w:t>в избирательном округ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2"/>
              </w:rPr>
              <w:t xml:space="preserve">Границы избирательного округа </w:t>
              <w:br/>
              <w:t xml:space="preserve">(перечень муниципальных образований, </w:t>
              <w:br/>
              <w:t>входящих в избирательный округ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</w:rPr>
              <w:t>Число избирателей, зарегистрированных</w:t>
              <w:br/>
              <w:t>в избирательном округ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жм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sz w:val="28"/>
              </w:rPr>
              <w:t>Кужмарское сельское посел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284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05:00Z</dcterms:created>
  <dc:creator>test</dc:creator>
  <dc:description/>
  <cp:keywords/>
  <dc:language>en-US</dc:language>
  <cp:lastModifiedBy>Пользователь</cp:lastModifiedBy>
  <cp:lastPrinted>2023-08-08T11:59:00Z</cp:lastPrinted>
  <dcterms:modified xsi:type="dcterms:W3CDTF">2023-10-27T10:39:00Z</dcterms:modified>
  <cp:revision>3</cp:revision>
  <dc:subject/>
  <dc:title>Образец</dc:title>
</cp:coreProperties>
</file>